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erbale di sopralluogo</w:t>
      </w:r>
    </w:p>
    <w:p>
      <w:pPr>
        <w:pStyle w:val="Normal"/>
        <w:rPr/>
      </w:pPr>
      <w:r>
        <w:rPr/>
        <w:t>Comune di San Damiano al Colle (PV)</w:t>
      </w:r>
    </w:p>
    <w:p>
      <w:pPr>
        <w:pStyle w:val="Normal"/>
        <w:rPr/>
      </w:pPr>
      <w:r>
        <w:rPr/>
        <w:t>Verbale di sopralluogo relativo ai lavori di messa in sicurezza e consolidamento strutturale della Chiesa Parrocchiale di San Giovanni Apostolo – frazione Mondonico.</w:t>
      </w:r>
    </w:p>
    <w:p>
      <w:pPr>
        <w:pStyle w:val="Normal"/>
        <w:rPr/>
      </w:pPr>
      <w:r>
        <w:rPr/>
        <w:t>In data ___/___/____ alle ore ______ presso la Chiesa Parrocchiale di San Giovanni Apostolo, si è svolto il sopralluogo obbligatorio previsto dall’Avviso pubblico.</w:t>
      </w:r>
    </w:p>
    <w:p>
      <w:pPr>
        <w:pStyle w:val="Normal"/>
        <w:rPr/>
      </w:pPr>
      <w:r>
        <w:rPr/>
        <w:t>Ha partecipato per l’impresa:</w:t>
        <w:br/>
        <w:t>Sig./Sig.ra ____________________________________________, nato/a a ______________________ il ___/___/____, in qualità di ____________________________________________ dell’impresa ______________________________.</w:t>
      </w:r>
    </w:p>
    <w:p>
      <w:pPr>
        <w:pStyle w:val="Normal"/>
        <w:rPr/>
      </w:pPr>
      <w:r>
        <w:rPr/>
        <w:t>Il RUP, Arch. Marcello Passerini, attesta che il rappresentante dell’impresa sopra indicata ha preso visione dei luoghi interessati dai lavori e ha acquisito le necessarie informazioni per la predisposizione dell’offerta.</w:t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  <w:t>San Damiano al Colle, ___/___/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l RUP</w:t>
        <w:tab/>
        <w:tab/>
        <w:tab/>
        <w:tab/>
        <w:t>Il Rappresentante dell’impresa</w:t>
        <w:br/>
        <w:t>__________________</w:t>
        <w:tab/>
        <w:tab/>
        <w:t>__________________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