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OMANDA PER IL RIMBORSO SPESE/VOUCHER “CAREGIVER FAMILIARE” A FAVORE DELLE PERSONE CON DISABILITÀ GRAVE O COMUNQUE IN CONDIZIONI DI NON AUTOSUFFICIENZA DI CUI ALLE DGR 7605/2022 E 7799/2023 (NON IN CARICO ALLA MISURA B2 ex DGR 7751/20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/_________/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>Residente 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>Vi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 xml:space="preserve">N°______C.A.P. ______Prov. (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il rimborso spese per interventi che favoriscano la sostituzione del lavoro di cura del caregiver familia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omicilio forniti da enti qualificati nel settore dell’assistenza domic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l’assegnazione del voucher per interventi di formazione ed addestramento del caregiv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i sensi e per gli effetti di cui agli </w:t>
      </w:r>
      <w:r>
        <w:rPr>
          <w:rFonts w:cs="Times New Roman" w:ascii="Times New Roman" w:hAnsi="Times New Roman"/>
          <w:b/>
          <w:bCs/>
          <w:kern w:val="0"/>
        </w:rPr>
        <w:t>artt. 46 e 47 del D.P.R. 445/00</w:t>
      </w:r>
      <w:r>
        <w:rPr>
          <w:rFonts w:cs="Times New Roman" w:ascii="Times New Roman" w:hAnsi="Times New Roman"/>
          <w:kern w:val="0"/>
        </w:rPr>
        <w:t>, consapevole delle sanzioni penali previste dall’art. 76 del citato D.P.R. 445/00 nell’ipotesi di falsità e di dichiarazioni mend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visione del “Bando Programma operativo regionale in attuazione della LR 23/2022 "Caregiver familiare" - annualità 2022 esercizio 2023 (Delibere XI 7605/2022 e XI 7799/2023)” e di accettarne le condizio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risiedere in uno dei Comuni dell’Ambito territoriale di Broni e Castegg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essere stato/a riconosciuto/a invalido/a con invalidità civile pari al 100% con diritto all’indenni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compagnamento (o solo accompagnamento in caso di minori) dalla Commissione per l’accertamento degli s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invalidità di _____________________, in data _________/__________/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fruire dell’assistenza assicurata dal solo caregiver fam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essere prioritariamente </w:t>
      </w:r>
      <w:r>
        <w:rPr>
          <w:rFonts w:cs="Times New Roman" w:ascii="Times New Roman" w:hAnsi="Times New Roman"/>
          <w:b/>
          <w:bCs/>
          <w:kern w:val="0"/>
        </w:rPr>
        <w:t>non in carico</w:t>
      </w:r>
      <w:r>
        <w:rPr>
          <w:rFonts w:cs="Times New Roman" w:ascii="Times New Roman" w:hAnsi="Times New Roman"/>
          <w:kern w:val="0"/>
        </w:rPr>
        <w:t xml:space="preserve">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 xml:space="preserve">· </w:t>
      </w:r>
      <w:r>
        <w:rPr>
          <w:rFonts w:cs="Times New Roman" w:ascii="Times New Roman" w:hAnsi="Times New Roman"/>
          <w:kern w:val="0"/>
        </w:rPr>
        <w:t>Misura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 xml:space="preserve">· </w:t>
      </w:r>
      <w:r>
        <w:rPr>
          <w:rFonts w:cs="Times New Roman" w:ascii="Times New Roman" w:hAnsi="Times New Roman"/>
          <w:kern w:val="0"/>
        </w:rPr>
        <w:t>Servizi semiresidenziali sanitari, sociosanitari o sociali (ad es. regime semiresidenzial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europsichiatria Infanzia e Adolescenza, riabilitazione in diurno continuo, CDD, CDI, CSE, presa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arico con Sperimentazioni riabilitazione minori disabili in regime diurn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he l’Indicatore della Situazione Economica Equivalente (ISEE) per prestazioni di natura sociosanitaria o ISEE ordinario in caso di minori, allegato alla presente, risulta essere pari ad Euro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atto dell’allegata informativa privacy del Piano di Zona di Broni e Casteggio;</w:t>
      </w:r>
    </w:p>
    <w:p>
      <w:pPr>
        <w:pStyle w:val="Normal"/>
        <w:spacing w:lineRule="auto" w:line="240" w:before="0" w:after="0"/>
        <w:rPr>
          <w:rFonts w:ascii="Segoe UI Symbol" w:hAnsi="Segoe UI Symbol" w:cs="Segoe UI Symbol"/>
          <w:kern w:val="0"/>
          <w:sz w:val="24"/>
          <w:szCs w:val="24"/>
        </w:rPr>
      </w:pPr>
      <w:r>
        <w:rPr>
          <w:rFonts w:cs="Segoe UI Symbol" w:ascii="Segoe UI Symbol" w:hAnsi="Segoe UI Symbo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chiedere, in caso di assegnazione del beneficio, l’accredito dell’importo del buono sociale sul c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rio/postale intestato al richiedente presso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/Agenzia…………………………………….……………di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IBAN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kern w:val="0"/>
        </w:rPr>
      </w:pPr>
      <w:r>
        <w:rPr>
          <w:rFonts w:eastAsia="TimesNewRoman" w:cs="TimesNewRoman" w:ascii="TimesNewRoman" w:hAnsi="TimesNew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eastAsia="TimesNewRoman" w:cs="TimesNewRoman" w:ascii="TimesNewRoman" w:hAnsi="TimesNewRoman"/>
          <w:kern w:val="0"/>
        </w:rPr>
        <w:t xml:space="preserve">□ </w:t>
      </w:r>
      <w:r>
        <w:rPr>
          <w:rFonts w:cs="Times New Roman" w:ascii="Times New Roman" w:hAnsi="Times New Roman"/>
          <w:kern w:val="0"/>
        </w:rPr>
        <w:t>di essere a conoscenza che l’Ufficio di Piano, ai sensi del DPCM n. 159/2013 e del Decreto del Presidente della Repubblica 28 dicembre 2000, n. 445, potrà procedere ad idonei controlli diretti ad accertare la veridicità delle dichiarazioni rese e che, qualora dal controllo emergessero l’assenza dei requisiti o l’errato Indicatore della Situazione Economica Equivalente, sarà revocato ogni beneficio, effettuato il recupero delle somme corrisposte e sarà inoltrata denuncia all’Autorità Giudizia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I IMPE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a presentare idonea documentazione fiscale (fattura/ricevuta) comprovante la spesa sostenuta relativa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venti forniti dal 01/01/2023 al 31/12/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a comunicare tempestivamente all’Ufficio di Piano il ricovero definitivo in strutture sociali, sociosanitarie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anitarie, il trasferimento di residenza in comuni non compresi nell’ambito territoriale di Bormio 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erificarsi di altre condizioni che determinano la decadenza dal contributo come indicato all’art. 6 del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(*) </w:t>
      </w:r>
      <w:r>
        <w:rPr>
          <w:rFonts w:cs="Times New Roman" w:ascii="Times New Roman" w:hAnsi="Times New Roman"/>
          <w:b/>
          <w:bCs/>
          <w:kern w:val="0"/>
        </w:rPr>
        <w:t>Se il soggetto fragile è impossibilitato a presentare direttamente la domanda e a sottoscrivere la presente dichiar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e dichiarazione è resa nell’interesse del soggetto che si trova in una situazione di imp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 ragioni connesse allo stato di salute, dal coniuge o, in sua assenza, dal figlio o, in mancanza di qu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 altro parente in linea retta o collaterale fino al terzo grado o in assenza di questi da altro par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ea retta o collaterale fino al quarto grado, al pubblico ufficiale, previo accertamento dell'identità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kern w:val="0"/>
        </w:rPr>
        <w:t>dichiarante</w:t>
      </w:r>
      <w:r>
        <w:rPr>
          <w:rFonts w:cs="Times New Roman" w:ascii="Times New Roman" w:hAnsi="Times New Roman"/>
          <w:i/>
          <w:iCs/>
          <w:kern w:val="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e dichiarazione è resa in nome o per conto del soggetto incapace da chi ne ha la rappresent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egale e pertanto si allega copia della sentenza del Tribunale compet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a dichiarazione è sottoscritta dall’esercente la potestà genitoriale in caso di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inor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ti anagrafici della persona che dichiara nell’interesse del soggetto impedito o in nome e per conto del soggetto st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>_______/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sidente 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 xml:space="preserve">Vi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>N°______C.A.P. ______Prov. (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ipo di parentela col soggetto fragile (specificare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Attestazione IS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Verbale invalidità civ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di gravità prevista dell’art. 3 comma 3 della legge 104/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opia di un documento di riconoscimento del dichiarante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Eventuale Copia sentenza del Tribunale di nomina del tutore o amministratore di sostegno del soggetto frag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fiscale (fattura/ricevuta) comprovante la spesa sostenuta per interventi forniti dal 01/01/2023 al 31/12/2023.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</w:rPr>
        <w:t>L’Ufficio di Piano si riserva la possibilità di richiedere integrazioni della docume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f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3f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66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e14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A94C9-B5FB-4B07-A2C9-52F6993EB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1:00Z</dcterms:created>
  <dc:creator>Aldo Gravanati</dc:creator>
  <dc:description/>
  <dc:language>en-US</dc:language>
  <cp:lastModifiedBy>Anagrafe</cp:lastModifiedBy>
  <dcterms:modified xsi:type="dcterms:W3CDTF">2024-01-0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