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Domanda di partecipazione</w:t>
      </w:r>
    </w:p>
    <w:p>
      <w:pPr>
        <w:pStyle w:val="Normal"/>
        <w:rPr/>
      </w:pPr>
      <w:r>
        <w:rPr/>
        <w:t>Spett.le Comune di San Damiano al Colle</w:t>
        <w:br/>
        <w:t>Via Roma, 4</w:t>
        <w:br/>
        <w:t>27040 – San Damiano al Colle (PV)</w:t>
      </w:r>
    </w:p>
    <w:p>
      <w:pPr>
        <w:pStyle w:val="Normal"/>
        <w:rPr/>
      </w:pPr>
      <w:r>
        <w:rPr/>
        <w:t>Oggetto: Manifestazione di interesse per l’affidamento dei lavori di messa in sicurezza e consolidamento strutturale della Chiesa Parrocchiale di San Giovanni Apostolo – frazione Mondonico.</w:t>
      </w:r>
    </w:p>
    <w:p>
      <w:pPr>
        <w:pStyle w:val="Normal"/>
        <w:rPr/>
      </w:pPr>
      <w:r>
        <w:rPr/>
        <w:t>Il/La sottoscritto/a _______________________________, nato/a a __________________ il ___/___/____, in qualità di legale rappresentante dell’impresa _________________________________, con sede legale in ________________________________________, C.F./P.IVA ________________________, PEC ___________________________,</w:t>
      </w:r>
    </w:p>
    <w:p>
      <w:pPr>
        <w:pStyle w:val="Normal"/>
        <w:rPr/>
      </w:pPr>
      <w:r>
        <w:rPr/>
        <w:t>CHIEDE</w:t>
        <w:br/>
        <w:t>di essere invitato a partecipare alla procedura negoziata di cui all’avviso pubblico approvato con determinazione del Comune di San Damiano al Colle in data 23/09/2025.</w:t>
      </w:r>
    </w:p>
    <w:p>
      <w:pPr>
        <w:pStyle w:val="Normal"/>
        <w:rPr/>
      </w:pPr>
      <w:r>
        <w:rPr/>
        <w:t>Si allega la dichiarazione sostitutiva relativa al possesso dei requisiti richiesti.</w:t>
      </w:r>
    </w:p>
    <w:p>
      <w:pPr>
        <w:pStyle w:val="Normal"/>
        <w:rPr/>
      </w:pPr>
      <w:r>
        <w:rPr/>
        <w:t>Data, ___/___/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Firma digitale del Legale Rappresentante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