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OM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DO CONTRIBUTO ECONOMICO STRAORDINARIO A FAVORE DEI TITOLARI DI PARTITE IVA A SEGUITO DELL’EMERGENZA DA VIRUS COVID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San Damiano a Col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Roma n.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040 – San Damiano al Colle (P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 Nome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 Via 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 rec. Telefonico 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l’attività (ragione soci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in _________________________ Via __________________________ n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con sede operativa (se diversa dalla sede legale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/P. IVA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OLOGIA DI ATTIVITÀ SVO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ATECO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c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ammesso al Bando per l’assegnazione del contributo straordinario del Comune di San Damiano al Colle a sostegno dei titolari di Partite IVA a seguito dell’emergenza epidemiologica da virus Covid – 19 (deliberazione G. C. n. 36 del 09.12.20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e scopo, consapevole delle sanzioni penali previste dell’art. 76 del D.P.R. 28 dicembre 2000 n. 445 in caso di dichiarazioni mendaci, di falsità in atti e di uso di atti falsi contenenti dati non più corrispondenti a verità e sotto la mia responsabilità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ver preso visione delle condizioni del bando e di accettarle integralment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ver registrato nel periodo dal ___________________ al __________________ una riduzione di almeno il 30% del fatturato delle attività sopra indicate a causa della crisi epidemiologica Covid – 19 rispetto al medesimo periodo del 2019, desumibile dalla dichiarazione IVA 2020 (relativa al 2019) e i dati IVA del 2020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avere in corso, alla data di presentazione della domanda di contributo, alcuna procedura concorsuale o liquidazione, ovvero che il legale rappresentante o soggetto proponente, alla data di presentazione della domanda di contributo, non si trovi in stato di fallimento, liquidazione coatta, concordato preventivo o che abbia in corso un procedimento per la dichiarazione di una di tali situazioni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 regola, alla data di presentazione della domanda di contributo, con l’assolvimento degli obblighi contributivi, previdenziali ed assistenzial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altresì in regola, alla data di presentazione della domanda di contributo, con il pagamento dei tributi e delle sanzioni amministrative nei confronti dell’Amministrazione Comunale di San Damiano al Colle al 31.12.2019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avere n. ______ famigliari a carico nella misura de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0% o de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0%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avere n. ______ famigliari a carico diversamente abili nella misura de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0% o de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ine dell’applicazione della ritenuta di legg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 caso di non compilazione del campo immediatamente sottostante saranno applicate le ritenute di legge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esente da ritenuta ai sensi di legge per la seguente motivazion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contributo venga accreditato sul conto corrente dell’attività i cui estremi identificativi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DI CREDITO</w:t>
      </w:r>
    </w:p>
    <w:p>
      <w:pPr>
        <w:pStyle w:val="Normal"/>
        <w:rPr>
          <w:sz w:val="24"/>
          <w:szCs w:val="24"/>
        </w:rPr>
      </w:pPr>
      <w:bookmarkStart w:id="0" w:name="_Hlk59612432"/>
      <w:r>
        <w:rPr>
          <w:sz w:val="24"/>
          <w:szCs w:val="24"/>
        </w:rPr>
        <w:t>_______________________________________________________________________________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STATARIO DEL C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I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mune di San Damiano al Colle all’acquisizione e all’utilizzo dei dati dichiaranti per le finalità strettamente collegate al bando in oggetto ai sensi del regolamento UE 679/2016 (GDP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ta d’identità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azione attestante la riduzione del fatturato (es. dichiarazioni contabili ecc.)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ra documentazione ritenuta utile ai fini dell’accoglimento della dom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Damiano al Colle, lì 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1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7:00Z</dcterms:created>
  <dc:creator>Comune San Damiano al colle</dc:creator>
  <dc:description/>
  <dc:language>en-US</dc:language>
  <cp:lastModifiedBy>Comune San Damiano al colle</cp:lastModifiedBy>
  <dcterms:modified xsi:type="dcterms:W3CDTF">2020-12-23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