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ichiarazione sostitutiva del possesso dei requisiti</w:t>
      </w:r>
    </w:p>
    <w:p>
      <w:pPr>
        <w:pStyle w:val="Normal"/>
        <w:rPr/>
      </w:pPr>
      <w:r>
        <w:rPr/>
        <w:t>Il/La sottoscritto/a ____________________________________, nato/a a ____________________ il ___/___/____, residente in __________________________, C.F. ____________________, nella sua qualità di legale rappresentante dell’impresa ______________________________________, con sede in _________________________________,</w:t>
      </w:r>
    </w:p>
    <w:p>
      <w:pPr>
        <w:pStyle w:val="Normal"/>
        <w:rPr/>
      </w:pPr>
      <w:r>
        <w:rPr/>
        <w:t>DICHIARA, ai sensi degli artt. 46 e 47 del D.P.R. 445/2000 e consapevole delle responsabilità penali in caso di dichiarazioni mendaci (art. 76 D.P.R. 445/2000):</w:t>
      </w:r>
    </w:p>
    <w:p>
      <w:pPr>
        <w:pStyle w:val="Normal"/>
        <w:rPr/>
      </w:pPr>
      <w:r>
        <w:rPr/>
        <w:t xml:space="preserve">• </w:t>
      </w:r>
      <w:r>
        <w:rPr/>
        <w:t>di non trovarsi in alcuna delle condizioni di esclusione di cui agli artt. 94 e 95 del D.Lgs. 36/2023 e all’art. 53, c. 16-ter del D.Lgs. 165/2001;</w:t>
        <w:br/>
        <w:t>• di essere iscritto al Registro delle Imprese/Albo Artigiani con attività coerente con quelle oggetto dell’appalto;</w:t>
        <w:br/>
        <w:t>• di possedere la qualificazione SOA per le categorie e classifiche richieste (OG2, OS2/A, OG11);</w:t>
        <w:br/>
        <w:t>• di essere iscritto all’elenco fornitori telematico della piattaforma SINTEL di ARIA SPA;</w:t>
        <w:br/>
        <w:t>• di possedere le certificazioni di qualità eventualmente richieste (ISO 9001, ISO 14001, ISO 45001 – barrare se in possesso);</w:t>
        <w:br/>
        <w:t>• che i dati riportati nella presente dichiarazione corrispondono a verità.</w:t>
      </w:r>
    </w:p>
    <w:p>
      <w:pPr>
        <w:pStyle w:val="Normal"/>
        <w:rPr/>
      </w:pPr>
      <w:r>
        <w:rPr/>
        <w:t>Si allega copia del documento d’identità in corso di validità del dichiarante.</w:t>
      </w:r>
    </w:p>
    <w:p>
      <w:pPr>
        <w:pStyle w:val="Normal"/>
        <w:rPr/>
      </w:pPr>
      <w:r>
        <w:rPr/>
        <w:t>Data, ___/___/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irma digitale del Legale Rappresentant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